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Stacjonarne i całodobowe świadczenia zdrowotne”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u „REGON”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Certyfikat COVID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Udzielający Zamówienia przyjmuje, że minimalna liczba osób niezbędnych do realizacji świadczeń zdrowotnych w zakresie embolizacji guzów to osoba Przyjmującego Zamów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ponowane ceny brutto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akiet Nr 1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765"/>
        <w:gridCol w:w="3031"/>
        <w:gridCol w:w="2976"/>
      </w:tblGrid>
      <w:tr>
        <w:trPr>
          <w:trHeight w:val="9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acowana ilość zabiegów w okresie obowiązywania umowy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rutto w zł za jeden zabieg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bolizacja narządowa bez użycia leków (dotyczy radioembolizacji w zakresie pierwotnych lub przerzutowych guzów wątroby z zastosowaniem 90 Y mikrosfer (SIR – Spheres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bolizacja narządowa bez użycia leków (embolizacja tętnic macicznych w leczeniu mięśniaków macicy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moembolizacja narządo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Nr 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765"/>
        <w:gridCol w:w="3031"/>
        <w:gridCol w:w="2976"/>
      </w:tblGrid>
      <w:tr>
        <w:trPr>
          <w:trHeight w:val="9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acowana ilość zabiegów w okresie obowiązywania umowy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rutto w zł za jeden zabieg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iegi przezskórne termoablacji guzów pod kontrolą TK/USG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alizacja świadczeń zdrowotnych w terminach uzgodnionych z Zarządzającym Oddziałem Chirurgii Onkologicznej z Pododdziałem Chirurgii Naczyniowej i Pododdziałem Angiologii.</w:t>
      </w:r>
    </w:p>
    <w:p>
      <w:pPr>
        <w:pStyle w:val="TextBodyInden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17:00Z</dcterms:created>
  <dc:creator>uzp</dc:creator>
  <dc:description/>
  <cp:keywords/>
  <dc:language>en-US</dc:language>
  <cp:lastModifiedBy>Halina Sikora</cp:lastModifiedBy>
  <cp:lastPrinted>2022-07-22T10:17:00Z</cp:lastPrinted>
  <dcterms:modified xsi:type="dcterms:W3CDTF">2022-07-22T08:17:00Z</dcterms:modified>
  <cp:revision>2</cp:revision>
  <dc:subject/>
  <dc:title>Załącznik nr 1 do Szczegółowych Warunków Konkursu Ofert</dc:title>
</cp:coreProperties>
</file>